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1.2022  № 32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 бюджета  муниципального  образования  Сертоловское городское поселение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4 и 2025 годов</w:t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пунктом 8 стать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23 год и на плановый период 2024 и 2025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3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428 339,9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в сумме 458 226,4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29 886,5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4 год и на 2025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24 год в сумме 544 630,4 тыс. рублей и на 2025 год в сумме 433 468,8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24 год в сумме 559 785,5 тыс. рублей и на 2025 год в сумме 452 400,9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на 2024 год в сумме 15 155,1 тыс. рублей, прогнозируемый дефицит  бюджета МО Сертолово на 2025 год в сумме 18 932,1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МО Сертолово на 2023 год и на плановый период 2024 и 2025 годов во втором чтении назначить на 20.12.2022г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совет депутатов</cp:lastModifiedBy>
  <cp:lastPrinted>2019-10-04T09:09:00Z</cp:lastPrinted>
  <dcterms:modified xsi:type="dcterms:W3CDTF">2022-11-23T07:36:00Z</dcterms:modified>
  <cp:revision>155</cp:revision>
  <dc:subject/>
  <dc:title>СОВЕТ ДЕПУТАТОВ</dc:title>
</cp:coreProperties>
</file>